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ENU 04/06/90   'Modern Protocol Manager`  by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040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RO_READ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enu is simply a manager for some of the newer protoco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,BIMODEM,PUMA,LYNX,SUPERK,J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otocol is equiped with two sets of "command lines to protoc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s to protocols are both viewable and edit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onfigure menu. PROMENU.CFG, initialy contains working defaul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should be placed into a directory contained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 A DOS PATH statement is usualy contained, as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LPE ==&gt;&gt;    PATH=C:;C:\DOS;C:\TC;C:\EDITOR;C:\PR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otocols are in a separate directory specified in the PRO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ProMenu will append your path statement with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 PATH statements last only while ProMenu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etup contains the protocol directory in PROMENU.CFG, and no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MCFG=path    ProMenu will use this directory for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romcfg=c:\pr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for a much cleaner setup, as Comm Program directori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uttered with all the protocols, and batch files assot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enu reads it's cfgfile for all protocols, and also the BI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ile in B)iModem part of Pro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enu will create it's cfgfile if none is found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t checks CFG filesize, to see if it's a o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roMenu is a take off from the original BiMenu, I'l be ref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imodem Menu from Prom., as Bimenu thruout most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enu reads the BIMODEM.CFG file for filenames, directories, 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&gt;&gt;BiMenu /BiHot, will use whatever PTH "filename"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ODEM.CFG file. Allowing for multiples. Use C)onfig to ch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anged the TAG-BI to BIHOT for registered users of BIMODEM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couraged, as if for no other reason enables ALL BIMODE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enu's P)ut Pick function is many times faster, i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r editors, directory listers etc. to run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most DO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MODERN PROTOCOL SHELL   Copyright 1989/1990 Michael G Phe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xxxx.ZIP  Was Zipped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MENU.DOC</w:t>
      </w:r>
    </w:p>
    <w:p>
      <w:pPr>
        <w:pStyle w:val="PreformattedText"/>
        <w:bidi w:val="0"/>
        <w:jc w:val="left"/>
        <w:rPr/>
      </w:pPr>
      <w:r>
        <w:rPr/>
        <w:tab/>
        <w:t xml:space="preserve">      PRO_VERS.ION</w:t>
      </w:r>
    </w:p>
    <w:p>
      <w:pPr>
        <w:pStyle w:val="PreformattedText"/>
        <w:bidi w:val="0"/>
        <w:jc w:val="left"/>
        <w:rPr/>
      </w:pPr>
      <w:r>
        <w:rPr/>
        <w:tab/>
        <w:t xml:space="preserve">      PROMENU.EXE</w:t>
      </w:r>
    </w:p>
    <w:p>
      <w:pPr>
        <w:pStyle w:val="PreformattedText"/>
        <w:bidi w:val="0"/>
        <w:jc w:val="left"/>
        <w:rPr/>
      </w:pPr>
      <w:r>
        <w:rPr/>
        <w:tab/>
        <w:t xml:space="preserve">      BIH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 not add to or take from the above files package.</w:t>
      </w:r>
    </w:p>
    <w:p>
      <w:pPr>
        <w:pStyle w:val="PreformattedText"/>
        <w:bidi w:val="0"/>
        <w:jc w:val="left"/>
        <w:rPr/>
      </w:pPr>
      <w:r>
        <w:rPr/>
        <w:t>This includes Commpresion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MODERN PROTOCOL SHELL   Copyright 1989/1990 Michael G Phe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________________Contents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enu Pg's 1-4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........ProMenu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........CFG/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........Command Lines to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........Command Lines to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........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........PATH statements/ProMenu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modem/BiMenu Pg's 7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........Function Summary (sho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........BIHOT.EXE/P)ut-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........BIMODEM.PTH / E)dit / D)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........S)tart / C)onfigure / Bimenu-use-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........Installation - Configure Bimodem, Directory paths,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........Telix, Boyan - Installation 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........Extended SetUp Help 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........Extended SetUp Help  -- Bi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........Extended SetUp Help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........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MODERN PROTOCOL SHELL   Copyright 1989/1990 Michael G Phelps</w:t>
      </w:r>
    </w:p>
    <w:p>
      <w:pPr>
        <w:pStyle w:val="PreformattedText"/>
        <w:bidi w:val="0"/>
        <w:jc w:val="left"/>
        <w:rPr/>
      </w:pPr>
      <w:r>
        <w:rPr/>
        <w:t>_1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Menu -Modern Protocol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ENU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FG file will be created with user input when ProMenu is inv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not locate it's CFG file in the current directory, or a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OS  'SET promcfg=c:\prots` command. Using "SET" will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enu a full pathname to it's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path specified will be used for download activ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enu will change directories for download activity.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PROMENU.CFG will receive downloads. ProMenu changes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ownload activity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path is the directory initialy listed by P)ut Pi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entries require a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s are presented to protocols with full pathnam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RIVE\DIRECTORY\FILENAME.EXT . File name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atch window (uploads) are listed as filename only, full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tained in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 are entered as:  EXAMPLE==&gt;&gt; C:\BOYAN\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:                       D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ere down is a subdirectory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\" need not follow PATHS. ProMenu appends a "\" where need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rip a trailing "\"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o just enter DRIVE:\DIRCT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 the download directory during downloads, and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ploads, except jmodem is in the uploa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enu's M)anual option, accordingly, will expect a full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the %PF swi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 path will be appended to any existing PAT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environment, or create a PATH, if non is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changes will be restored to original when ProMenu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enu exits automaticaly after any transf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FILE is the filename that ProMenu stores uploads to,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with batch capability. Default is PROMENU.B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numbers are specified as "1" = "com1, "2" = "com2" etc., su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1 thru com4.  ( For the send 'B CR` Bimodem to work co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PROTOCOL shell      Copyright 1989/90 Michael G Phelps</w:t>
      </w:r>
    </w:p>
    <w:p>
      <w:pPr>
        <w:pStyle w:val="PreformattedText"/>
        <w:bidi w:val="0"/>
        <w:jc w:val="left"/>
        <w:rPr/>
      </w:pPr>
      <w:r>
        <w:rPr/>
        <w:t>_2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ENU.CFG  -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rotocol selection determines which menu will come up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. This may be overriden with the [p] on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FG options may be changed/toggled from any menu with the C)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otocols supported are available on the Key_Board. Pro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FG information and invoke protocols with all needed information,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directories (DownLoad), or supplying filenames (Upload).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will operate in Batch or Single-file mode. Protocol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capability, always, are fed a list file,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@DRIVE:\DIR\LI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ProMenu provides easier operation to some users for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, It is recommended that those often used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m not going to go into explaining each protocol operation.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UMA has a PUMASETUP program, which writes terminal specific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UMA.EXE file. If you don't use COM1, you will at least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setup, and change comm 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k will need to know it's overlay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needs to have it's own CFG fil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.COM/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MA.EXE        -- Full batch capability, crash recovery, or enable res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YNX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MODEM.COM     -- Single file (This is not the J found with SK pack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.COM   -- Bidirectional, interupt recovery,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PROTOCOL shell      Copyright 1989/90 Michael G Phelps</w:t>
      </w:r>
    </w:p>
    <w:p>
      <w:pPr>
        <w:pStyle w:val="PreformattedText"/>
        <w:bidi w:val="0"/>
        <w:jc w:val="left"/>
        <w:rPr/>
      </w:pPr>
      <w:r>
        <w:rPr/>
        <w:t>_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s to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)onfigure menu, will be displayed two sets of command-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)oggle option, toggles which set is currently in use.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has a "Default" set (Up/Dn), and a "Custom" set o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to protocol. Editing the command sets, is possible with the E)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rom C)onfigure menu. Set in use is displayed next to the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Command-line "Switch" symbols, and their meaning, are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ow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witches will take place, as represented on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symbals  -mea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  replaced by [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( Argument order ( prom [baud] [prot] [up/dn]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as argument ( [baud] ) to ProMenu will always over ride CF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in CFG file, is a last-resort-option, for those who can't do i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ay.  ( Obvious if you use the Best Comm Prog, Boyan!!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  replaced with PORT NUMBER  ( uses CFG file only at this tim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F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F  replaced with filename, This switch will probably come last on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When ProMenu sees the %PF switch, it will prompt for a filenam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y, prefix the filename with UpDir/DnDir as case may b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"will" allow other switchs/args to fol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F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F  replace by listfile, as    @DRIVE:\DIR\LI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file is simply an ascii file containing filenames for upload, The P)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option creates this. All Batch protocols supported, with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iModem use the Listfile. Bimodem uses it's own P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-TO-BATCH-PROTOCOLS??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ut will prepend a path onto filenames. Prom displays filename.ex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enu. You will see the Full Path Name Listed at bottom of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agging from P)ut Pick. Also current List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your Dir/Ascii/File lister to view contents of Li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PROTOCOL shell      Copyright 1989/90 Michael G Phelps</w:t>
      </w:r>
    </w:p>
    <w:p>
      <w:pPr>
        <w:pStyle w:val="PreformattedText"/>
        <w:bidi w:val="0"/>
        <w:jc w:val="left"/>
        <w:rPr/>
      </w:pPr>
      <w:r>
        <w:rPr/>
        <w:t>_4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s to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use of the switches are contained as defaults, whenever Pro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s a CFG file from scratch. All Protocol defaults contain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the current "SET", is available from the C)ustom option,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)onfigur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)oggle to select set for edit. The command line to protoco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tain "PROTOCOL NAME", as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command lines to protocol for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rt %P speed %B sz %LF</w:t>
      </w:r>
    </w:p>
    <w:p>
      <w:pPr>
        <w:pStyle w:val="PreformattedText"/>
        <w:bidi w:val="0"/>
        <w:jc w:val="left"/>
        <w:rPr/>
      </w:pPr>
      <w:r>
        <w:rPr/>
        <w:tab/>
        <w:t xml:space="preserve"> %P sz %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bove will have the same affect, a DSZ Zmodem upload on por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istfile as source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rt %P speed %B sz c:\b\d\keyfile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to protocols may expand up to 127 characters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 DOS LIMI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 &gt;&gt;NOTE that "DSZ" is not part of the command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ess things up, ProMenu will fill in all defaults, each ti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FG file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s to protocols are built up at transfer time, The display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)onfigure menu, displays command lines in "Switch-symbol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 to ProMenu such as, 'promenu 2400 z u` will use the current "S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 lines to the protocol, and require listfile contain filename[s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id filename may be used on the command line to protocol, in liew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file, for single file transfer. You will need to include a full path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keep in mind, ProMenu will be in the DownLoad directory when inv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. The above argument will cause an immediate DSZ zmodem upoload at 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, on the comm port as found in CFG file. This type of argument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enu callable from a script. It is this area new ideas for "Switch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he most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enu is in Download DIRECTORY during downloads, and in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uring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PROTOCOL shell      Copyright 1989/90 Michael G Phelps</w:t>
      </w:r>
    </w:p>
    <w:p>
      <w:pPr>
        <w:pStyle w:val="PreformattedText"/>
        <w:bidi w:val="0"/>
        <w:jc w:val="left"/>
        <w:rPr/>
      </w:pPr>
      <w:r>
        <w:rPr/>
        <w:t>_5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PROTOCOL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entered for upload format, all are placed into a lis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ed to the protocol at runtime. P)ut Pick option will list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 in PROMENU.CFG as SEND Directory. The fil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alphabeticaly. Listfile contents are presented in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to the right of the protocol menu. M)anual entries ar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ist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protocols will also operate as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ILE PROTOCO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Jmodem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ile protocols are at this time not using a LISTFILE and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preloaded", as with batch capabl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xception that editing "command line to protocol" so as to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name will serve to "pre-load" J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nclude FULL  PATH\NAME when adding filenames NOT residing in current</w:t>
      </w:r>
    </w:p>
    <w:p>
      <w:pPr>
        <w:pStyle w:val="PreformattedText"/>
        <w:bidi w:val="0"/>
        <w:jc w:val="left"/>
        <w:rPr/>
      </w:pPr>
      <w:r>
        <w:rPr/>
        <w:tab/>
        <w:t xml:space="preserve">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%PF switch found as command to protocol will prompt for file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sert filename, as found on command line to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rotocols get download filenames from the other end, J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 filename, ProMenu will prompt for a filename for a J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. THE %PF MUST be present for filename prompting.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s to jmodem, to see the %PF switch in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gets it's filenames from it's own P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enu changes to your Specified DOWNLOAD directory before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lected protocol. This directory change requires that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are stored in, be included in your DOS PATH statement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to the PROMENU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tored in the current "COMM" directory, will requi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M" directory be included in your DOS PATH statement. I keep 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pecific directory  "C:\PROTS" , and enter this path in the 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ProMenu will append your existing PATH statement with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-name is contained in the CFG file.(just to make sur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PROTOCOL shell      Copyright 1989/90 Michael G Phelps</w:t>
      </w:r>
    </w:p>
    <w:p>
      <w:pPr>
        <w:pStyle w:val="PreformattedText"/>
        <w:bidi w:val="0"/>
        <w:jc w:val="left"/>
        <w:rPr/>
      </w:pPr>
      <w:r>
        <w:rPr/>
        <w:t>_6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How ProMenu handles your "PATH" statement as found or not found</w:t>
      </w:r>
    </w:p>
    <w:p>
      <w:pPr>
        <w:pStyle w:val="PreformattedText"/>
        <w:bidi w:val="0"/>
        <w:jc w:val="left"/>
        <w:rPr/>
      </w:pPr>
      <w:r>
        <w:rPr/>
        <w:tab/>
        <w:t>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rst check current environment for a PATH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we have one, append it with ";protocol-path"(as found in CFG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f no path statement found, mak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dd to current environment "PATH=protocol-path"(as found in CFG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Changes dissapear when ProMenu exits, leaving your origina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download transfer ProMenu will change back to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enu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enu [baud] [p] [u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ud] always preceeds a [p] arg, [p] always preceeds [u/d] 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p] -overrides default protocol found in CFG file</w:t>
      </w:r>
    </w:p>
    <w:p>
      <w:pPr>
        <w:pStyle w:val="PreformattedText"/>
        <w:bidi w:val="0"/>
        <w:jc w:val="left"/>
        <w:rPr/>
      </w:pPr>
      <w:r>
        <w:rPr/>
        <w:tab/>
        <w:t xml:space="preserve">  [u] -Automatic "upload"</w:t>
      </w:r>
    </w:p>
    <w:p>
      <w:pPr>
        <w:pStyle w:val="PreformattedText"/>
        <w:bidi w:val="0"/>
        <w:jc w:val="left"/>
        <w:rPr/>
      </w:pPr>
      <w:r>
        <w:rPr/>
        <w:tab/>
        <w:t xml:space="preserve">  [d] -          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enu           &lt;&lt;== Default baud, protocol used from 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enu 9600      &lt;&lt;== Baud arg always overrides CFG file's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enu 2400 z d  &lt;&lt;== Starts DSZ download without fur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] option requires that LISTFILE be preloaded with one or more</w:t>
      </w:r>
    </w:p>
    <w:p>
      <w:pPr>
        <w:pStyle w:val="PreformattedText"/>
        <w:bidi w:val="0"/>
        <w:jc w:val="left"/>
        <w:rPr/>
      </w:pPr>
      <w:r>
        <w:rPr/>
        <w:tab/>
        <w:t xml:space="preserve">   filenames    In Jmodem's Case You will use the %PF swich, or</w:t>
      </w:r>
    </w:p>
    <w:p>
      <w:pPr>
        <w:pStyle w:val="PreformattedText"/>
        <w:bidi w:val="0"/>
        <w:jc w:val="left"/>
        <w:rPr/>
      </w:pPr>
      <w:r>
        <w:rPr/>
        <w:tab/>
        <w:t xml:space="preserve">   have a "preloaded" filename in "command line to protoc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MODERN PROTOCOL SHELL   Copyright 1989/1990 Michael G Phelps</w:t>
      </w:r>
    </w:p>
    <w:p>
      <w:pPr>
        <w:pStyle w:val="PreformattedText"/>
        <w:bidi w:val="0"/>
        <w:jc w:val="left"/>
        <w:rPr/>
      </w:pPr>
      <w:r>
        <w:rPr/>
        <w:t>_7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iMenu starts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PKG. NEEDED FILES: BIMODEM.COM,BIPATH.COM,BICONFIG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==&gt; storing above files in a util directory or???, rath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ir, is cleaner and BiMenu will find them as fast any way.</w:t>
      </w:r>
    </w:p>
    <w:p>
      <w:pPr>
        <w:pStyle w:val="PreformattedText"/>
        <w:bidi w:val="0"/>
        <w:jc w:val="left"/>
        <w:rPr/>
      </w:pPr>
      <w:r>
        <w:rPr/>
        <w:tab/>
        <w:t xml:space="preserve">  Use your PATH statement. example:&gt;&gt;   PATH=C:\UTIL;C:\DOS;C:\EDITOR</w:t>
      </w:r>
    </w:p>
    <w:p>
      <w:pPr>
        <w:pStyle w:val="PreformattedText"/>
        <w:bidi w:val="0"/>
        <w:jc w:val="left"/>
        <w:rPr/>
      </w:pPr>
      <w:r>
        <w:rPr/>
        <w:tab/>
        <w:t xml:space="preserve">  ^^^^^^^^^^^^^^^^^^^^^^^^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in current dir, then the DOS PATH is searched. Files not found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not found "filename" message and BiMenu expects a 'keypress' to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BIMODEM.CFG file is missing or incomplete, BiMenu will invo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CONFIG.COM.</w:t>
      </w:r>
    </w:p>
    <w:p>
      <w:pPr>
        <w:pStyle w:val="PreformattedText"/>
        <w:bidi w:val="0"/>
        <w:jc w:val="left"/>
        <w:rPr/>
      </w:pPr>
      <w:r>
        <w:rPr/>
        <w:t>==&gt;&gt; Bimod120.xxx    BiConfig.com will come up from the DOS PATH, and bui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FG file, in "it's" current directory. Not "Your" current directory. To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the hassle, BiMenu uses searchpath, seeks out and moves the CF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o your current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BiMenu has found it's needed files(normal), it does a quick rea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MODEM.CFG file, gathering default RECV/SEND directories, PORT nu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name to use and the PathFilename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Menu then checks the 'default PTH' file and calculates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Menu- Will display options, CFG defaults, PORT num., Baud ar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PTH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Menu/BiHot.EXE, will use what ever PTH filename is contain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G file. You may have several PTH files, just C)onfig to change th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t-x to quit/save. ESC for 1.2 and newer versions of Bi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 The default PTH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MODEM.PTH, but it could be A,B,C,D, etc.. or king_bbs,Key_bbs, etc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BiMenu or BiHOT.EXE, read/write to the PTH file, they first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FG file to know PTH 'filename', allowing changes on the fly,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arting BiMenu.</w:t>
      </w:r>
    </w:p>
    <w:p>
      <w:pPr>
        <w:pStyle w:val="PreformattedText"/>
        <w:bidi w:val="0"/>
        <w:jc w:val="left"/>
        <w:rPr/>
      </w:pPr>
      <w:r>
        <w:rPr/>
        <w:t>NOTE ==&gt;&gt; BIHOT.COM provided to registered users reads the CFG file for PTH</w:t>
      </w:r>
    </w:p>
    <w:p>
      <w:pPr>
        <w:pStyle w:val="PreformattedText"/>
        <w:bidi w:val="0"/>
        <w:jc w:val="left"/>
        <w:rPr/>
      </w:pPr>
      <w:r>
        <w:rPr/>
        <w:tab/>
        <w:t xml:space="preserve">  file when started, not with each pop-up.</w:t>
      </w:r>
    </w:p>
    <w:p>
      <w:pPr>
        <w:pStyle w:val="PreformattedText"/>
        <w:bidi w:val="0"/>
        <w:jc w:val="left"/>
        <w:rPr/>
      </w:pPr>
      <w:r>
        <w:rPr/>
        <w:tab/>
        <w:t xml:space="preserve">  The TSR BIHOT.EXE provided with PROMENU is at best a simple utility</w:t>
      </w:r>
    </w:p>
    <w:p>
      <w:pPr>
        <w:pStyle w:val="PreformattedText"/>
        <w:bidi w:val="0"/>
        <w:jc w:val="left"/>
        <w:rPr/>
      </w:pPr>
      <w:r>
        <w:rPr/>
        <w:tab/>
        <w:t xml:space="preserve">  and for regular use, I encourage the registration of BIMODEM, and</w:t>
      </w:r>
    </w:p>
    <w:p>
      <w:pPr>
        <w:pStyle w:val="PreformattedText"/>
        <w:bidi w:val="0"/>
        <w:jc w:val="left"/>
        <w:rPr/>
      </w:pPr>
      <w:r>
        <w:rPr/>
        <w:tab/>
        <w:t xml:space="preserve">  getting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)ut-Pick does upload format only, and BiHot.EXE does download format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)ut will use the Send path as specified in CFG file,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)tart option will send a "B"  wait 1/10th second  send a &lt;CR&gt; over 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found in CFG file, wait a second and invoke BIMODEM.COM at your e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BBS's will use a B) option for bimodem, and this allows starting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s from Bi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meathod of sending a 'B CR` , characters are placed directly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==&gt; BIMODEM package comes with a whole bunch of CFG files. I sug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 all these as, the C)onfig option will create the one you n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user confusion setting up is over these files. For a detailed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 see "BiModem Install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MODERN PROTOCOL SHELL   Copyright 1989/1990 Michael G Phelps</w:t>
      </w:r>
    </w:p>
    <w:p>
      <w:pPr>
        <w:pStyle w:val="PreformattedText"/>
        <w:bidi w:val="0"/>
        <w:jc w:val="left"/>
        <w:rPr/>
      </w:pPr>
      <w:r>
        <w:rPr/>
        <w:t>_8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HOT.EXE will load and may be brought up with LEFTSHIFT-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, supports [spacebar] tagging, [K]eep (resident, but exit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] to unhook and exit. The usual "row-25" help-bar displays all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. TAG-BI.EXE writes directly to the PTH file and is configu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Download format. Uploads must use P)ut-Pick.(from Bi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Menu and BIHOT.EXE, read the BIMODEM.CFG for PTH filename, befor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/write operations. This allows for useing differantly named PT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opping up the C)onfig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ing will be most aggressivley used while on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HOT.EXE will be popped up after a files display from the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filled the screen. THE TSR will pop into any Comm Prog, allow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ing, and a choice of exits. (remain memory resident(K)) or (UnHook (ES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ers which change directories while displaying a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BIHOT.EXE to create a new PTH file in that directory. PTH files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 your Comm progs current dir, or along the default path in the CF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^^^^^^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&gt;BIHOT.EXE should not be activated while your comm programs screen displa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. Wait for the incoming to stop. Calling BIHOT.EXE during io activ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ause your comm program's "low-level" IN/OUT routine trouble. Po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fter the display has stopped cannot cause any trou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eReact.LIB Copyright 1986,1987,1988 TeSeReact Development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)ut-Pick: The function will read BIMODEM.CFG file for a default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You have the option of pressing &lt;ENTER&gt; for default, 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pecify another directory. EXAMPLES===&gt;&gt; \boyan\d, a:, d:\pr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\ should not be entered after the directory, Bimenu will append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 chosen with P)ut-Pick, will be written to the PT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, with full path. Adding the path-filename in this man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uploads from other than BIMODEM.CFG's upload directory. The P)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ontains helpfull prompts, making clear it's prop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 P)ut's delete option is instant, so b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MODERN PROTOCOL SHELL   Copyright 1989/1990 Michael G Phelps</w:t>
      </w:r>
    </w:p>
    <w:p>
      <w:pPr>
        <w:pStyle w:val="PreformattedText"/>
        <w:bidi w:val="0"/>
        <w:jc w:val="left"/>
        <w:rPr/>
      </w:pPr>
      <w:r>
        <w:rPr/>
        <w:t>_9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H FILE: This is a formatted file, BIMODEM.COM reads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iles are to be transfered, and where to find them. Uploa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s may be specified in advance, or online, or both, a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s will be transferred at the same time as the download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H file will also except any file descriptions for upload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will be automaticly tranfered along with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lenames are entered at the "Source Filename" position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U or D in the PTH file. The "Destination" position sh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normal BBS use. As this is for the "new file name" at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 For a Demo of the PTH file layout use the Pick func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lect BIMENU's E)dit option. You will see your selections wher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ng and using your &lt;Pg Up&gt; and &lt;Pg Dn&gt; keys will move the file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indow to window,(in the PT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TH filename is BIMODEM.PTH. You may change the filename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and BiMenu/BiHot.EXE, will use the current PTH file interactivley.</w:t>
      </w:r>
    </w:p>
    <w:p>
      <w:pPr>
        <w:pStyle w:val="PreformattedText"/>
        <w:bidi w:val="0"/>
        <w:jc w:val="left"/>
        <w:rPr/>
      </w:pPr>
      <w:r>
        <w:rPr/>
        <w:tab/>
        <w:t xml:space="preserve">   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dit: The function invokes BIPATH.COM ,and will allow eddit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TH file entries. &lt;CTRL-D&gt; will delete an entry po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 window. One entry is posted in the lower window at a time. &lt;Pg 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y clears the upper window, but the entries are not deleted,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 deck ready to be popped in using the &lt;Pg Dn&gt; key. Spending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utes popping and pushing filenames, along with upload-descri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ve time-saving, for \"online\"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option uses the current PTH filename as in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! BiMenu calls BiPath as      BIPATH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BiPath from DOS may cause your PTH file be er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Bimodem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option from main menu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elete: The function immediatly deletes the current PTH 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, you may have several PTH files, as quickly as popping CFG up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new name. BiMenu works on the current PTH file, as found in 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MODERN PROTOCOL SHELL   Copyright 1989/1990 Michael G Phelps</w:t>
      </w:r>
    </w:p>
    <w:p>
      <w:pPr>
        <w:pStyle w:val="PreformattedText"/>
        <w:bidi w:val="0"/>
        <w:jc w:val="left"/>
        <w:rPr/>
      </w:pPr>
      <w:r>
        <w:rPr/>
        <w:t>_10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)tart: The function is designed especially for BBS's that use a 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invoke BIMODEM. S)tart function will send a B to the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1/10th second then send a carriage return &lt;CR&gt; &lt;ENTER&gt;, to the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auses 3 seconds before activating BIMODEM.COM at this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s Bios function, interrupt 14 h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Menu will attach a baud arg , if present when BiMenu is sta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Menu uses the int 14h meathod and should be compatable with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, and foss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ost cases this will start BIMODEM on each end. With this an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editing, DOS or whathave you, provides for starting the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first returning to Terminal mode and making the selectio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&gt;&gt; The sending of a   B CR  will not affect your having already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modem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onfigure: Invokes BICONFIG.COM, for CFG file creation. Als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changes (directories, crash recovery, refresh, etc)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modem 1.2 package: Calling Biconfig.com from DOS, Biconfig will bui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CFG file in it's current directory. If you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r executables along your PATH statement, you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ave to copy the CFG file to your current work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rectory manualy. BiMenu will copy the CFG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rom wherever Biconfig.com comes up, to your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PTH filenames, may be done fron C) option, A quick PTH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tected and used without restarting Bi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&gt;&gt; Default PTH filename is "Bimodem.P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become familiar with BiModem, it is best to specif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oad and download directories, the COMM port to be us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file characteristics for transfers.  After specif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and download directories, press &lt;ENTER&gt; until you g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 port #'s 1, 2, etc.  Select your correct COMM por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press &lt;ENTER&gt; until you've gone through all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change any COMM port addresses unless you know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doing.  Read BIMODEM.DOC, supplied with BiModem,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ting 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Menu invokes BICONFIG.COM ==&gt; Bimodem v1.1 and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rlier Bimodem versions, use bimodem /i 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MODERN PROTOCOL SHELL   Copyright 1989/1990 Michael G Phelps</w:t>
      </w:r>
    </w:p>
    <w:p>
      <w:pPr>
        <w:pStyle w:val="PreformattedText"/>
        <w:bidi w:val="0"/>
        <w:jc w:val="left"/>
        <w:rPr/>
      </w:pPr>
      <w:r>
        <w:rPr/>
        <w:t>_11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e BIMODEM: Only two files are needed in your COMM-PROG's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MODEM.CFG, &amp; PTH file... BIMODEM.COM,BIPATH.COM,BIMENU.EXE,BIHOT.EX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anywhere along your DOS-PATH. Before using the BiModem protoco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option to change BIMODEM's default values. BIMODEM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 1 as default. Default Upload/Download directories, are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Basicaly, if you use Comm Port 1, you can get by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ing any changes, and a CFG file will be created automatic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ost confusion, are all the CFG files contained with the BI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. I suggest deleting all those CFG files. Then run C)onfi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CFG fil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onfigure option will invoke BICONFIG.COM for CFG. Default Port is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using another Comm Port, you will need to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Paths: It may be more convenient to have your transf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 and go from directories of your choice. The very first entri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MODEM's CFG window are "User specified" default download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directory, consecutivly. Here you may enter the path for down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put, and uploads to originate from. NOTE:=&gt;&gt; \ is not to be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path string. EXAMPLE:=&gt;&gt; C:\BOYAN\D  &lt;&lt;= CORR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:\BOYAN\D\ &lt;&lt;= WRONG-wo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 There are many transfer characteristics which may be al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best to &lt;ENTER&gt; past these until you have the protocol work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ady to make intelligent changes. The Defaults will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MENU -MODERN PROTOCOL SHELL   Copyright 1989/1990 Michael G Phelps</w:t>
      </w:r>
    </w:p>
    <w:p>
      <w:pPr>
        <w:pStyle w:val="PreformattedText"/>
        <w:bidi w:val="0"/>
        <w:jc w:val="left"/>
        <w:rPr/>
      </w:pPr>
      <w:r>
        <w:rPr/>
        <w:t>_12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ix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external protoc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          Key    Protocol     Upload    Download   Bat or   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                  Name      Filename    Filename   Script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................  P     ProMenu's   prom.bat    prom.bat   Batch  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Key' option is the letter that will invoke ProMenu from TELIX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&gt;&gt; EXAMPLE:  PROM.BAT   promenu %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^^ traps the baud arg passed by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have to type in the baud arg when prompted from Telix, 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enu versions 02/27 and later, except the default Baud, as foun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ENU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yan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enu was written using this Comm program. Passing current baud arg is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for Boyan users, with the %MS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: (select any key you want) F1-F9 or alt-F1-F9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calls to Pro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&gt;&gt;  \dc[promenu %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&gt;&gt;  \dc[promenu %MS z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MODEM.COM, BIPATH.COM, PROMENU.EXE and BIHOT.EXE can be located along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path.  You will need to run the BiMenu C)FG option or BiModem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SETUP.COM.  The .CFG file must be in the same directory as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s program, and PTH file will be created there when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menu P)ut,T)ag or E)dit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SZ form ProMenu, Boyan's default "memory for DOS shell" will hav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hanged from 180k to 200k, for Bimodem to 220k, I use 2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MODERN PROTOCOL SHELL   Copyright 1989/1990 Michael G Phelps</w:t>
      </w:r>
    </w:p>
    <w:p>
      <w:pPr>
        <w:pStyle w:val="PreformattedText"/>
        <w:bidi w:val="0"/>
        <w:jc w:val="left"/>
        <w:rPr/>
      </w:pPr>
      <w:r>
        <w:rPr/>
        <w:t>_1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TENDED HELP WITH SETUP/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sing the Bimodem Protoc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by Step...</w:t>
      </w:r>
    </w:p>
    <w:p>
      <w:pPr>
        <w:pStyle w:val="PreformattedText"/>
        <w:bidi w:val="0"/>
        <w:jc w:val="left"/>
        <w:rPr/>
      </w:pPr>
      <w:r>
        <w:rPr/>
        <w:tab/>
        <w:t xml:space="preserve">       BiMenu will refer to the ProMenu-BiMenu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able directly with    "PROMENU [baud] b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..Copy BIMODEM.COM, BIPATH.COM, BICONFIG.COM, PROMENU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to a directory along your DOS PATH, or into your Comm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Menu will search for needed files, and if any missing, will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..Do Not copy all the CFG files! Above files are all needed.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pkg files like (BIMENU.COM,etc.) are of coars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create your own CF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..With the above. Start BiMenu, then if no CFG file(new use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to creat one, and BICONFIG.COM is invoked by B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==&gt; BiMenu will not come up without a CFG file present. Also if it</w:t>
      </w:r>
    </w:p>
    <w:p>
      <w:pPr>
        <w:pStyle w:val="PreformattedText"/>
        <w:bidi w:val="0"/>
        <w:jc w:val="left"/>
        <w:rPr/>
      </w:pPr>
      <w:r>
        <w:rPr/>
        <w:tab/>
        <w:t xml:space="preserve"> is incomplete you will see blank spaces next to the CFG data</w:t>
      </w:r>
    </w:p>
    <w:p>
      <w:pPr>
        <w:pStyle w:val="PreformattedText"/>
        <w:bidi w:val="0"/>
        <w:jc w:val="left"/>
        <w:rPr/>
      </w:pPr>
      <w:r>
        <w:rPr/>
        <w:tab/>
        <w:t xml:space="preserve"> display from B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noying for checking out new BiMenu versions, but it will save some</w:t>
      </w:r>
    </w:p>
    <w:p>
      <w:pPr>
        <w:pStyle w:val="PreformattedText"/>
        <w:bidi w:val="0"/>
        <w:jc w:val="left"/>
        <w:rPr/>
      </w:pPr>
      <w:r>
        <w:rPr/>
        <w:tab/>
        <w:t xml:space="preserve"> new users alot of BBS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 type in the dir selections RECV,SEND. This is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iMenu to come up to main 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and Paths &lt;== Select this option from 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..CFG file: The first two entries deal with directories. Specifica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RECV (downloads), and default SEND (uploads). May b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r two separate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==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CV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:\B\D            NOTE:==&gt;&gt; a \ does not trail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D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:\B\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ENU -MODERN PROTOCOL SHELL   Copyright 1989/1990 Michael G Phelps</w:t>
      </w:r>
    </w:p>
    <w:p>
      <w:pPr>
        <w:pStyle w:val="PreformattedText"/>
        <w:bidi w:val="0"/>
        <w:jc w:val="left"/>
        <w:rPr/>
      </w:pPr>
      <w:r>
        <w:rPr/>
        <w:t>_14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Options &lt;== Select this option from 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..Run thru BICINFIG and set the port #, default BAU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..All other options, by default, are fine for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..Write Setup to Disk &lt;== Select thi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.Your BIMODEM.CFG file should be ready for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==&gt; All the other options can be fooled with after a few succesful</w:t>
      </w:r>
    </w:p>
    <w:p>
      <w:pPr>
        <w:pStyle w:val="PreformattedText"/>
        <w:bidi w:val="0"/>
        <w:jc w:val="left"/>
        <w:rPr/>
      </w:pPr>
      <w:r>
        <w:rPr/>
        <w:tab/>
        <w:t xml:space="preserve">  transfers. Best to keep simple for firs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BiMenu should come right up, when invoked. It will check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files, read CFG, and display your setting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TH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TH file comes in to play whenever using tagging, editing, or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MODEM.COM, needs to transfer. You don't have a PTH fil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..With BiMenu running, you should see the CFG file directories you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lower left corner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H file display "ENTRIES" will be dim, and a 0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end directory contains files, P)ut-Pick option will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, and you may use UP# DN# keys to move curso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 spacebar  for tagging. Selections are written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H file (default is "BIMODEM.PTH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P)ut-Pick (Uploads) so BiMenu will prompt for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Tag. You may simply press &lt;ENTER&gt; for next, or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now. BIMODEM.COM prompts the other end for a descrip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is attached to a file. Best to enter descriptions of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description enhances any BBS, Files, and stimulating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exits from P)ut-Pick. Now you have a PTH file, and if not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FG file, it is BIMODEM.PTH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's "ENTRIES" display should be lit, and the number of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cim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..BiMenu/BIMODEM should be set for any session where you are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at's no fun. Your first time should be both ways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the BBS you will be calling, just use the edit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file. Allfiles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==&gt;           (U)pload/(D)ownload D  &lt;== you enter the "D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ource file-&gt;    KEYFILE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n't enter anything else for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MODERN PROTOCOL SHELL   Copyright 1989/1990 Michael G Phelps</w:t>
      </w:r>
    </w:p>
    <w:p>
      <w:pPr>
        <w:pStyle w:val="PreformattedText"/>
        <w:bidi w:val="0"/>
        <w:jc w:val="left"/>
        <w:rPr/>
      </w:pPr>
      <w:r>
        <w:rPr/>
        <w:t>_15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will be displaing any info needed for a successful BI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Below BiMenu's Option's are your CFG fi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UD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RT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ND DIR     if these are correct, BiMenu is popping "right u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CV DIR     you should b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iHot.EXE after you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..(later on, and on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BBS has B)imodem, and your in the file arera, and B) is the Bi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Then BiMenu should start both ends. Bring up BiMenu(baud arg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cassary for success). Your display of "ENTRIES" should be lit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value for entrie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are now "online", the BiMenu's "CARRIER" light should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&gt; However all machines may not be so compatable, causing the auto start</w:t>
      </w:r>
    </w:p>
    <w:p>
      <w:pPr>
        <w:pStyle w:val="PreformattedText"/>
        <w:bidi w:val="0"/>
        <w:jc w:val="left"/>
        <w:rPr/>
      </w:pPr>
      <w:r>
        <w:rPr/>
        <w:t>at other end feature and Carrier light , incompatable. There always seems to</w:t>
      </w:r>
    </w:p>
    <w:p>
      <w:pPr>
        <w:pStyle w:val="PreformattedText"/>
        <w:bidi w:val="0"/>
        <w:jc w:val="left"/>
        <w:rPr/>
      </w:pPr>
      <w:r>
        <w:rPr/>
        <w:t>be a user out there who must do a manua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..S)tart Bi option will    send a     B   wait 1/10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nd a    CR  (same as &lt;ENTER&gt;) wait 3 seco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hen start BIMODEM.COM at you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iMenu calls BIMODEM.COM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MODEM /B default -See C)usto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B  &lt;==  if baud arg is present it follows /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not present, ignored by BIMODE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ENU -MODERN PROTOCOL SHELL   Copyright 1989/90 Michael G Phe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16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cese to use and dis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distributed a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to use and distribute this program is 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xxxx.ZIP  Was Zipped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MENU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_VERS.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MENU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IH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 not add to or take from the above files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cludes Commpresion com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enu  Modern Protocol shell     Copyright 1989/1990  Michael G Phe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enu is the result of many hours. Providing a fairly fast and e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menu shell, with minimum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ProMenu in a business or commercial environment,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enu is distributed as shareware. The shareware concept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y out a program, for a period of time, while deciding wheth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s your needs. If you find ProMenu to be a useful utility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 on your disk after a short trial period, you are oblig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 usage after 30 days, requires regist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of ProMenu are without pre-exit Add-Scree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omewhat cusomized upon request. Minor customizing will specific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with default commandlines used with protocols, and defaul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een pretty good about responding to suggestions and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changes. Your registrations let me know whether the Pro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merits continuance. Creating my own personal version is si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sion suitable for the wide variety of users who will use Pro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 great deal of time,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Pr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: Once for all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ichael G Phelps</w:t>
      </w:r>
    </w:p>
    <w:p>
      <w:pPr>
        <w:pStyle w:val="PreformattedText"/>
        <w:bidi w:val="0"/>
        <w:jc w:val="left"/>
        <w:rPr/>
      </w:pPr>
      <w:r>
        <w:rPr/>
        <w:tab/>
        <w:t xml:space="preserve">  Box 10 Route 3</w:t>
      </w:r>
    </w:p>
    <w:p>
      <w:pPr>
        <w:pStyle w:val="PreformattedText"/>
        <w:bidi w:val="0"/>
        <w:jc w:val="left"/>
        <w:rPr/>
      </w:pPr>
      <w:r>
        <w:rPr/>
        <w:tab/>
        <w:t xml:space="preserve">  Cannon Falls Minnesota 55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for my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enu User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: =====&gt;&gt; ____________________   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rst                 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:===&gt;&gt;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ity                   state     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==&gt;&gt; ______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copies you intend to regist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enclosed:==&gt;&gt; $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